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了我一节课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从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成为单杠高手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体育课上，单杠是许多学生的克星。它高悬空中，似乎在挑战着每一个想要攀登到顶端的人。但对于我来说，那一天的体育课却是一个转折点。我的体育老师，在单杠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视频，这让我的逆袭之路才刚刚开始。</w:t>
      </w:r>
      <w:r>
        <w:rPr>
          <w:sz w:val="32"/>
          <w:szCs w:val="32"/>
        </w:rPr>
        <w:t>&lt;/p&gt;&lt;p&gt;&lt;img src="/static-img/aNPVyvmNJkO26MMW4tka0GqpvdFRlI9sP5gJ0E-TOKpqrfTqOkZUc-O6Dyssf4Pw.jpg"&gt;&lt;/p&gt;&lt;p&gt;</w:t>
      </w:r>
      <w:r>
        <w:rPr>
          <w:sz w:val="32"/>
          <w:szCs w:val="32"/>
        </w:rPr>
        <w:t>记得那天，我像往常一样迟到了几分钟，当我匆忙地跑进教室时，老师已经开始播放了一节关于单杠技巧的视频。我坐在最后一排，一边观察着前面的同学们，一边偷偷地学习着视频中的动作。当老师要求我们尝试一些基本动作时，我感到紧张和害怕，因为我从未真正掌握过这些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就在那个瞬间，我的体育老师走了过来，用手指轻触屏幕，让整个教室都看到了一张图片。那是一位年轻的女孩，她正站在单杠上，看起来既坚强又优雅。她对我们的目光充满了信任和鼓励。我知道，那个瞬间，对于改变一切至关重要。</w:t>
      </w:r>
      <w:r>
        <w:rPr>
          <w:sz w:val="32"/>
          <w:szCs w:val="32"/>
        </w:rPr>
        <w:t>&lt;/p&gt;&lt;p&gt;&lt;img src="/static-img/xGOCOQa4-BRagg094FrqL2qpvdFRlI9sP5gJ0E-TOKplKk1Spon0_OByRoo6GLpdg-G1XnIEo8XvZT6UksroMSfvQItdaiC88yLw-vVxwTJUTkFRmJ9NLjs_Yuf9S29C-14bfgqV4gn3KGNa0A15f_Zy2HVgq0Y04fnD6Ja7y42RybHfu3pnxE5kdNtbtRlVgZfXJFWzvaGhl1WDX3OCiA.png"&gt;&lt;/p&gt;&lt;p&gt;</w:t>
      </w:r>
      <w:r>
        <w:rPr>
          <w:sz w:val="32"/>
          <w:szCs w:val="32"/>
        </w:rPr>
        <w:t>接下来的几周里，我投入到了全身心的练习中。我不仅模仿那些视频中的动作，还去图书馆阅读相关书籍，并且找到了几个同样热爱攀爬的人一起训练。在他们的帮助下，以及不断积累经验后，我终于能够安全而自信地完成一次完整的小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变得越来越熟悉单杠，它不再是我所恐惧的地方，而是成为了我展示自己的舞台。那些被认为是不可能实现的事业，现在看起来并不那么遥不可及。在体育课结束的时候，每当其他同学望向那根高悬在空中的单杠时，他们会看到一个不同的人——一个曾经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过，但现在正在努力成为更好的自己的人。</w:t>
      </w:r>
      <w:r>
        <w:rPr>
          <w:sz w:val="32"/>
          <w:szCs w:val="32"/>
        </w:rPr>
        <w:t>&lt;/p&gt;&lt;p&gt;&lt;img src="/static-img/k53t_FqVP2jYUwiTJ7Qa52qpvdFRlI9sP5gJ0E-TOKplKk1Spon0_OByRoo6GLpdg-G1XnIEo8XvZT6UksroMSfvQItdaiC88yLw-vVxwTJUTkFRmJ9NLjs_Yuf9S29C-14bfgqV4gn3KGNa0A15f_Zy2HVgq0Y04fnD6Ja7y42RybHfu3pnxE5kdNtbtRlVgZfXJFWzvaGhl1WDX3OCiA.png"&gt;&lt;/p&gt;&lt;p&gt;</w:t>
      </w:r>
      <w:r>
        <w:rPr>
          <w:sz w:val="32"/>
          <w:szCs w:val="32"/>
        </w:rPr>
        <w:t>这段经历让我深刻理解到，只要有决心和毅力，即使是在最困难的情况下，也能找到突破点。而对于那些还没有找到自己的突破点的人，不妨多看看周围环境，比如你是否可以从你的体育老师那里获得启发，或许隐藏在视线之外的一个小变化，将开启你人生旅途上的新篇章。</w:t>
      </w:r>
      <w:r>
        <w:rPr>
          <w:sz w:val="32"/>
          <w:szCs w:val="32"/>
        </w:rPr>
        <w:t>&lt;/p&gt;&lt;p&gt;&lt;a href = "/doc/677285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我一节课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从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成为单杠高手的奇妙旅程</w:t>
      </w:r>
      <w:r>
        <w:rPr>
          <w:sz w:val="32"/>
          <w:szCs w:val="32"/>
        </w:rPr>
        <w:t>.doc" rel="alternate" download="677285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我一节课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从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成为单杠高手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